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une 20, 2019; 7:30pm; at the Garabrant Cen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 Review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orial Day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od Truck Festival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rf Field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aga Pi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nnis Cou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3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9-05-18T16:3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